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55360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ий порядок и основания перевода, отчисления и восстановления обучающихся Муниципального казённого дошкольного образовательного учреждения детский сад № 16 «Алёнушка» (далее – образовательное учреждение)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существляющего образовательную деятельность по образовательным программам, в другие организации, осуществляющие образовательную деятельность по образовательным программам соответствующего уровня и направленности </w:t>
      </w:r>
      <w:r>
        <w:rPr>
          <w:rFonts w:cs="Times New Roman" w:ascii="Times New Roman" w:hAnsi="Times New Roman"/>
          <w:sz w:val="24"/>
          <w:szCs w:val="24"/>
        </w:rPr>
        <w:t>(далее – Порядок) разработано в соответствии с Федеральным законом от 29 декабря 2012 г. № 273-ФЗ «Об образовании в Российской Федерации», «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ыми приказом Минобрнауки России от 28 декабря 2015 г. № 1527, и уставом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Порядок устанавливает общие требования к процедуре и условиям осуществления перевода обучающегося по образовательным программам дошкольного образования образовательного учреждения, осуществляющей образовательную деятельность по образовательным программам дошкольного образования, в другую организацию, осуществляющую образовательную деятельность по образовательным программам соответствующих уровня и направленности, в следующих случаях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о инициативе родителей (законных представителей) несовершеннолетнего обучающегося (далее обучающийся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еревод обучающегося из группы в группу без изменения условий получения образования обучающимися;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в) перевод обучающегося из группы одной направленности в группу другой направленности;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г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обучающегося из группы, реализующей образовательную программу, в группу без реализации образовательной программы;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д) перевод обучающегося в другую образовательную организацию;</w:t>
      </w:r>
    </w:p>
    <w:p>
      <w:pPr>
        <w:pStyle w:val="Normal"/>
        <w:widowControl w:val="false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ab/>
        <w:t>е) отчисление из образовательного учрежд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ё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образовательного учреждения, аннулирования лицензии на осуществление образовательной деятельности (далее – лицензия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в случаях приостановления действия лицензии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вод обучающегося по инициативе его родителей (законных представителей)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ab/>
        <w:t>2.1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лучае перевода,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осуществляют выбор принимающей организации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при отсутствии свободных мест в выбранной организации обращаются в Управление образования Администрации муниципального образования г. Бодайбо и района для определения принимающей организации из числа муниципальных образовательных организаций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2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фамилия имя, отчество (при наличии) обучающегося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дата рождения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направленность группы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наименование принимающей организации. В случае переезда в другую местность родителей (законных представителей) воспитанника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На основании заявления родителей (законных представителей)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Учреждение выдает родителям (законным представителям) личное дело обучающегося (далее - личное дело)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 Личное дело представляется родителями (законными представителями) воспитанника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1.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 программной документацией и другими документами, регламентирующими организацию и осуществление образовательной деятельности, 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5.2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в течение трех рабочих дней после заключения договора издает распорядительный акт о зачислении воспитанника в порядке перевод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 Принимающая организация при зачислении обучающегося, отчисленного из Учреждения, в течение двух рабочих дней с даты издания распорядительного акта о его зачислении в порядке перевода письменно уведомляет Учреждение о номере и дате распорядительного акта о зачислении обучающегося в принимающую организацию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еревод обучающегося из группы в группу без изменения услов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я образования обучающимис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 К переводу обучающихся образовательного учреждения из группы в группу без изменения условий получения образования относя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перевод обучающегося по образовательной программе дошкольного образования из одной группы образовательного учреждения в другую группу такой же направленности без изменения направленности образовательной программы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еревод обучающихся из группы по присмотру и уходу без реализации образовательной программы в другую группу по присмотру и уходу без реализации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Перевод обучающегося образовательного учреждения из группы в группу без изменения условий получения образования возможен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о инициативе родителей (законных представителей) обучающегос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о инициативе образовательного учреж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Перевод из группы в группу по инициативе родителей (законных представителей) обучающего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4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дата рожд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название и направленность группы, которую посещает обучающийс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название и направленность группы, в которую заявлен перевод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Заявление родителей (законных представителей) о переводе обучающегося из группы в группу регистрируется соответствии с установленными в образовательном учреждении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ление родителей (законных представителей) рассматривается заведующим или ответственным лицом, назначенным заведующим образовательного учреждения, в течение трех рабочих дне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Заведующий издает приказ о переводе обучающегося в течение трех рабочих дней с момента принятия решения об удовлетворении заявления родителей (законных представителей) о переводе обучающихся детского сада из группы в группу без изменения условий получения образова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 обучающегося уведомляются об отказе в удовлетворении заявления в письменном виде в течение двух рабочих дней с даты рассмотрения заявления. 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8. Перевод обучающегося (обучающихся) из группы в группу по инициативе образовательного учреждения возможен в случаях:</w:t>
      </w:r>
    </w:p>
    <w:p>
      <w:pPr>
        <w:pStyle w:val="Normal"/>
        <w:widowControl w:val="false"/>
        <w:spacing w:lineRule="auto" w:line="240" w:before="0" w:after="0"/>
        <w:ind w:left="-2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я количества групп одинаковой направленности, реализующих образователь</w:t>
        <w:tab/>
        <w:t>ную программу одинакового уровня и направленности, в том числе путем объединения групп;</w:t>
      </w:r>
    </w:p>
    <w:p>
      <w:pPr>
        <w:pStyle w:val="Normal"/>
        <w:widowControl w:val="false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изменения количества групп по присмотру и уходу без реализации образовательной </w:t>
      </w:r>
    </w:p>
    <w:p>
      <w:pPr>
        <w:pStyle w:val="Normal"/>
        <w:widowControl w:val="false"/>
        <w:spacing w:lineRule="auto" w:line="240" w:before="0" w:after="0"/>
        <w:ind w:left="-5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ы, в том числе путем объединения групп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9. Перевод обучающегося (обучающихся) детского сада из группы в группу без изменения условий получения образования по инициативе детского сада оформляется приказо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ереводе должно быть учтено мнение и пожелания родителей (законных представителей) обучающегося (обучающихся) с учетом обеспечения требований законодательства к порядку организации и осуществления образовательной деятельности по образовательным программам дошкольного образования. Получение письменного согласия родителей (законных представителей) обучающегося (обучающихся) на такой перевод не требуетс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0. Решение образовательного учреждения о предстоящем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не позднее, чем за два рабочих дня до издания приказа о переводе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1. При переводе более 50% обучающихся образовательного учреждения из группы в группу без изменения условий получения образования решение о переводе (без указания списочного состава групп) с обоснованием принятия такого реш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щается на информационном стенде образовательного учреждения и на официальном сайте образовательного учреждения в сети Интернет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дание приказа о переводе в этом случае осуществляется с учетом мнения совета родителей (законных представителей) обучающихся.</w:t>
      </w:r>
    </w:p>
    <w:p>
      <w:pPr>
        <w:pStyle w:val="Normal"/>
        <w:widowControl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вод обучающегося из группы одной направленности 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руппу другой направленности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Перевод обучающегося по образовательной программе дошкольного образования из группы образовательного учреждения одной направленности в группу другой направленности возможен только по инициативе родителей (законных представителей) обучающегося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Перевод обучающихся с ограниченными возможностями здоровья осуществляется на основании рекомендаций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еревод обучающегося из группы одной направленности в группу образовательного учреждения другой направленности осуществляется на основании заявления родителей (законных представителей). В заявлении указываются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гласие родителей (законных представителей) обучающегос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ата рождени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звание и направленность группы, которую посещает обучающийс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звание и направленность группы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аявлению родителей (законных представителей) обучающегося с ограниченными возможностями здоровья прилагаются рекомендации психолого-медико-педагогической комисси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Перевод на обучение по адаптированным образовательным программам в соответствии с рекомендациями психолого-медико-педагогической комиссии (основание – рекомендации ПМПК, согласие родителей (законных представителей) обучающегос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Заявление родителей (законных представителей) о переводе обучающегося из группы в группу регистрируется соответствии с установленными в образовательном учреждении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 родителей (законных представителей) рассматривается заведующим или ответственным лицом, назначенным заведующим детским садом, в течение трех рабочих дн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6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7. Заведующий издает приказ о переводе обучающегося в течение двух рабочих дней после заключения дополнительного соглашения к договору об образовании о переводе обучающегося из группы детского сада одной направленности в группу другой направленности. В приказе указывается дата, с которой права и обязанности образовательного учреждения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8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 обучающегося уведомляются об отказе в удовлетворении заявления в письменном виде в течение двух рабочих дней с даты рассмотрения заявл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еревод обучающегося из группы, реализующей образовательную программу, в группу без реализации образовательной программы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Перевод обучающегося по образовательной программе дошкольного образования из группы образовательного учреждения, в которой реализуется образовательная программа, в группу без реализации образовательной программы возможен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 инициативе родителей (законных представителей) обучающегос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о инициативе образовательного учрежд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2. Перевод обучающегося из группы в группу по инициативе родителей (законных представителей) обучающихся возможен при наличии свободных мест в группе, в которую планируется перевод обучающегос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Перевод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дата рожд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название и направленность группы, которую посещает обучающий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название группы по присмотру и уходу без реализации образовательной программы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Заявление родителей (законных представителей) о переводе обучающегося из группы в группу регистрируется соответствии с установленными в образовательном учреждении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явление родителей (законных представителей) рассматривается заведующим или ответственным лицом, назначенным заведующим образовательного учреждении, в течение трех рабочих дне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ереводе может быть отказано только при отсутствии свободных мест в группе, в которую заявлен перевод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5. При принятии решения об удовлетворении заявления родителей (законных представителей) заведующий или ответственное лицо заключает с родителями дополнительное соглашение к договору об образовании по образовательным программам дошкольного образова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 Заведующий издает приказ о переводе обучающегося в течение трех рабочих дней после заключения дополнительного соглашения к договору об образовании о переводе обучающегося из группы, в которой реализуется образовательная программа, в группу образовательного учреждения без реализации образовательной программы. В приказе указывается дата, с которой права и обязанности образовательного учреждения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В случае отсутствия свободных мест в группе, в которую заявлен перевод, заведующим или ответственным лицом на заявлении проставляется соответствующая отметка с указанием основания для отказа, даты рассмотрения заявления, должности, подписи и ее расшифровк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дители (законные представители) обучающегося уведомляются об отказе в удовлетворении заявления в письменном виде в течение двух рабочих дней с даты рассмотрения заявл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ведомление регистрируется в соответствии с установленными правилами делопроизводства. Копия уведомления об отказе хранится в личном деле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Факт ознакомления родителей (законных представителей) обучающегося с уведомлением фиксируется на копии уведомления в личном деле обучающегося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8. Перевод обучающегося (обучающихся) из группы образовательного учреждения, в которой реализуется образовательная программа, в группу без реализации образовательной программы возможен по инициативе образовательного учреждения с согласия родителей (законных представителей) обучающегося (обучающихся) в случае, когда обучение по образовательной программе завершено, а услуги по присмотру и уходу продолжают оказываться образовательным учреждением, в том числе в летний период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9. Инициатива образовательного учреждения о переводе обучающегося (обучающихся) с обоснованием принятия такого решения доводится до сведения родителей (законных представителей) обучающегося (обучающихся) в письменном виде не позднее, чем за трех рабочих дней до даты завершения обуч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0. Согласие родителей (законных представителей) каждого обучающегося на перевод оформляется в виде заявл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лучае если в договоре об образовании по образовательным программам дошкольного образования срок оказания услуг по присмотру и уходу за обучающимся совпадает со сроком реализации образовательной программы, заведующий или ответственное лицо заключает с родителями дополнительное соглашение к договору об образовани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 Заведующий издает приказ о переводе обучающегося в течение трех рабочих дней после заключения дополнительного соглашения к договору об образовании о переводе обучающегося в группу образовательного учреждения без реализации образовательной программы. В приказе указывается дата, с которой права и обязанности образовательного учреждения и родителей (законных представителей) обучающихся изменяютс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2. При отсутствии согласия родителей (законных представителей) обучающегося (обучающихся) о переводе при наличии оснований для прекращения образовательных отношений образовательное учреждение вправе отчислить обучающегося (обучающихся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ведующий издает приказ об отчислении по истечении срока действия договора об образовани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еревод обучающегося в другую образовательную организацию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. Перевод обучающегося в другую образовательную организацию осуществляется в порядке и на условиях определенных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о инициативе родителей (законных представителей) обучающегос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в случае прекращения деятельности образовательного учреждения, аннулировании лицензии на осуществления образовательной деятельност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в случае приостановления действия лицензии образовательного учреждения на осуществление образовательной деятельност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2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осуществляют выбор принимающей организации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Интернет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при отсутствии свободных мест в выбранной организации обращаются в Управления образования Администрации муниципального образования г. Бодайбо и района для определения 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обращаются в образовательное учреждение с заявлением об отчислении обучающегося в связи с переводом в принимающую организацию. Заявление о переводе может быть направленно в форме электронного документа с использованием сети Интернет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3. В заявлении родителей (законных представителей) обучающегося об отчислении в порядке перевода в принимающую организацию указывается: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дата рождения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направленность группы;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наименование принимающей организации. В случае переезда в другую местность родителей (законных представителей) обучающегося указывается,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4.  На основании заявления родителей (законных представителей) обучающегося об отчислении в порядке перевода образовательное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5. Образовательное учреждение  выдает родителям (законным представителям) личное дело обучающегос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6. Личное дело предоставляется родителям (законным представителям) обучающегося в принимающую организацию в порядке перевода из исходной организации и предъявления оригинала документа, удостоверяющего личность родителя (законного представителя) обучающегос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7. В случае прекращения своей деятельности образовательное учреждение уведомляет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 образовательного учреждения, а так же разместить указанное уведомление на официальном сайте образовательного учреждения в сети Интернет. Данное уведомление содержит сроки предоставления письменных согласий родителей (законных представителей) обучающихся на перевод в принимающую организацию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8. Образовательное учреждение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образовательного учреждения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наименование принимающей организац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еречень реализуемых образовательных программ дошкольного образова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возрастную категорию обучающихс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направленность группы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количество свободных мест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9. После получения письменного согласия родителей (законных представителей) обучающихся образовательное учреждение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бразовательного учреждения, аннулирование лицензии, приостановление деятельности лицензии)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10. В случае отказа от перевода в предлагаемую принимающую организацию родители (законные представители) обучающихся указывают об этом в письменном заявлен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1. Образовательное учреждение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числение из образовательного учреждени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1. Прекращение образовательных отношений (отчисление обучающегося) возможно по основаниям, предусмотренным законодательством Российской Федераци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в связи с получением образования (завершением обучения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досрочно по основаниям, установленным законом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2. При прекращении образовательных отношений в связи с получением образования (завершением обучения) при отсутствии оснований для перевода обучающегося в группу без реализации образовательной программы заведующий издает приказ об отчислении обучающегос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3. Досрочное прекращении образовательных отношений по инициативе родителей (законных представителей) осуществляется на основании заявления. В заявлении указываютс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фамилия, имя, отчество (при наличии) обучающегос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дата рождения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название и направленность группы, которую посещает обучающийс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наименование образовательной программы (в соответствии с договором об образовании)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дата отчисл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4. Заявление родителей (законных представителей) об отчислении регистрируется соответствии с установленными в образовательном учреждении правилами организации делопроизводства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5. Заведующий издает приказ об отчислении обучающегося в течение трех рабочих дней с даты регистрации заявления, но не позднее даты отчисления, указанной в заявлении. В приказе указывается дата отчисления обучающегос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говор об образовании, заключенный с родителями (законными представителями) обучающегося расторгается на основании изданного приказа с даты отчисления обучающегос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6. Заявление родителей (законных представителей) обучающегося об отчислении может быть отозвано в любой момент до даты отчисления, указанной в заявлении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зыв заявления об отчислении оформляется в письменном виде и заверяется личной подписью родителей (законных представителей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зыв заявления родителей (законных представителей) об отчислении регистрируется в соответствии с установленными в образовательном учреждении правилами организации делопроизводства. На отозванном заявлении об отчислении поставляется отметка с указанием даты отзыва заявления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p>
      <w:pPr>
        <w:pStyle w:val="Normal"/>
        <w:widowControl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Перевод обучающегося в случае прекращения деятельности образовательного учреждения, аннулирования лицензии, в случае приостановления действия лицензии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1. При принятии решения о прекращении деятельности образовательного учреждения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 О предстоящем переводе образовательное учреждение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образовательного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О причине, влекущей за собой необходимость перевода обучающихся, образовательное учреждение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3. Учредитель, за исключением случая, указанного в пункте 8.1 настоящего Порядка, осуществляет выбор принимающей организации с использованием информации, предварительно полученной от бразовательного учреждения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4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5. Образовательное учреждение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6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бразовательного учреждения, аннулирование лицензии, приостановление деятельности лицензии)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7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8. Образовательное учреждение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.9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образовательного учреждения, аннулированием лицензии, приостановлением действия лицензии. В распорядительном акте о зачислении делается запись о зачислении обучающегося в порядке перевода с указанием образовательного учреждения, в которой он обучался до перевода, возрастной категории обучающегося и направленности группы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10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1. Образец заявления на отчисление по причине перевод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му Муниципального казённого дошкольного образовательного учреждения детский сад № 16 «Алёнушка»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9923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Ф. И. О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237" w:leader="none"/>
          <w:tab w:val="left" w:pos="9923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.И.О. родителя (законного представителя)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(ей) по адресу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числить __________________________________________________________________</w:t>
      </w:r>
    </w:p>
    <w:p>
      <w:pPr>
        <w:pStyle w:val="Normal"/>
        <w:tabs>
          <w:tab w:val="clear" w:pos="708"/>
          <w:tab w:val="center" w:pos="53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_ года рождения, обучающегося в ______________________________</w:t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группа направлен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 перевода на обучение в 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(наименование принимающей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__ года                       ____________ / 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</w:t>
        <w:tab/>
        <w:tab/>
        <w:t xml:space="preserve"> расшифровка 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2. Образец приказа на перевод внутри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. БОДАЙБО И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16 «Алёну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 20___ г.     </w:t>
        <w:tab/>
        <w:t xml:space="preserve">             </w:t>
        <w:tab/>
        <w:tab/>
        <w:t xml:space="preserve">        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Кропот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"/>
        <w:spacing w:lineRule="auto" w:line="240"/>
        <w:rPr/>
      </w:pPr>
      <w:r>
        <w:rPr/>
        <w:t>О перево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spacing w:lineRule="auto" w:line="240"/>
        <w:ind w:hanging="0"/>
        <w:rPr/>
      </w:pPr>
      <w:r>
        <w:rPr/>
        <w:t>В соответствии с п. _____  _____________________________________________________</w:t>
      </w:r>
    </w:p>
    <w:p>
      <w:pPr>
        <w:pStyle w:val="Style28"/>
        <w:spacing w:lineRule="auto" w:line="240"/>
        <w:ind w:left="2836" w:firstLine="709"/>
        <w:rPr/>
      </w:pPr>
      <w:r>
        <w:rPr/>
        <w:t>(наименование локального акта, регламентирующего порядок перевода)</w:t>
      </w:r>
    </w:p>
    <w:p>
      <w:pPr>
        <w:pStyle w:val="Style28"/>
        <w:spacing w:lineRule="auto" w:line="240"/>
        <w:ind w:hanging="0"/>
        <w:rPr/>
      </w:pPr>
      <w:r>
        <w:rPr/>
        <w:t xml:space="preserve">на основании заявления ____________________________________________________________ </w:t>
      </w:r>
    </w:p>
    <w:p>
      <w:pPr>
        <w:pStyle w:val="Style28"/>
        <w:spacing w:lineRule="auto" w:line="240"/>
        <w:ind w:left="2836" w:hanging="1"/>
        <w:jc w:val="center"/>
        <w:rPr/>
      </w:pPr>
      <w:r>
        <w:rPr/>
        <w:t>(Ф. И. О. родителя)</w:t>
      </w:r>
    </w:p>
    <w:p>
      <w:pPr>
        <w:pStyle w:val="Style28"/>
        <w:spacing w:lineRule="auto" w:line="240"/>
        <w:ind w:hanging="0"/>
        <w:rPr/>
      </w:pPr>
      <w:r>
        <w:rPr/>
        <w:t>от «___» _________ 20___ г. № _________</w:t>
      </w:r>
    </w:p>
    <w:p>
      <w:pPr>
        <w:pStyle w:val="Style28"/>
        <w:spacing w:lineRule="auto" w:line="240"/>
        <w:rPr/>
      </w:pPr>
      <w:r>
        <w:rPr/>
      </w:r>
    </w:p>
    <w:p>
      <w:pPr>
        <w:pStyle w:val="Style28"/>
        <w:spacing w:lineRule="auto" w:line="240"/>
        <w:rPr/>
      </w:pPr>
      <w:r>
        <w:rPr/>
        <w:t>ПРИКАЗЫВАЮ:</w:t>
      </w:r>
    </w:p>
    <w:p>
      <w:pPr>
        <w:pStyle w:val="Style28"/>
        <w:spacing w:lineRule="auto" w:line="240"/>
        <w:rPr/>
      </w:pPr>
      <w:r>
        <w:rPr/>
        <w:t>1. Перевести обучающегося группы № _________   ________________________________</w:t>
      </w:r>
    </w:p>
    <w:p>
      <w:pPr>
        <w:pStyle w:val="Style27"/>
        <w:spacing w:lineRule="auto" w:line="240"/>
        <w:ind w:left="6096" w:hanging="0"/>
        <w:rPr>
          <w:sz w:val="24"/>
          <w:szCs w:val="24"/>
        </w:rPr>
      </w:pPr>
      <w:r>
        <w:rPr>
          <w:sz w:val="24"/>
          <w:szCs w:val="24"/>
        </w:rPr>
        <w:t>(направленность группы)</w:t>
      </w:r>
    </w:p>
    <w:p>
      <w:pPr>
        <w:pStyle w:val="Style28"/>
        <w:spacing w:lineRule="auto" w:line="240"/>
        <w:ind w:hanging="0"/>
        <w:rPr/>
      </w:pPr>
      <w:r>
        <w:rPr/>
        <w:t>______________________________ в группу № _________ ________________________________</w:t>
      </w:r>
    </w:p>
    <w:p>
      <w:pPr>
        <w:pStyle w:val="Style28"/>
        <w:tabs>
          <w:tab w:val="clear" w:pos="708"/>
          <w:tab w:val="left" w:pos="7088" w:leader="none"/>
        </w:tabs>
        <w:spacing w:lineRule="auto" w:line="240"/>
        <w:rPr/>
      </w:pPr>
      <w:r>
        <w:rPr/>
        <w:t xml:space="preserve">(Ф. И. О. обучающегося) </w:t>
        <w:tab/>
        <w:t>(направленность группы)</w:t>
      </w:r>
    </w:p>
    <w:p>
      <w:pPr>
        <w:pStyle w:val="Style28"/>
        <w:spacing w:lineRule="auto" w:line="240"/>
        <w:ind w:hanging="0"/>
        <w:rPr/>
      </w:pPr>
      <w:r>
        <w:rPr/>
        <w:t>без изменения условий обучения с «___» _________ 20___ г.</w:t>
      </w:r>
    </w:p>
    <w:p>
      <w:pPr>
        <w:pStyle w:val="Style28"/>
        <w:spacing w:lineRule="auto" w:line="240"/>
        <w:rPr/>
      </w:pPr>
      <w:r>
        <w:rPr/>
        <w:t>2.</w:t>
        <w:tab/>
        <w:t>___________________________________ в срок до «___» _________ 20___ г.</w:t>
      </w:r>
    </w:p>
    <w:p>
      <w:pPr>
        <w:pStyle w:val="Style27"/>
        <w:spacing w:lineRule="auto" w:line="240"/>
        <w:ind w:left="1418" w:right="4251" w:hanging="0"/>
        <w:rPr>
          <w:sz w:val="24"/>
          <w:szCs w:val="24"/>
        </w:rPr>
      </w:pPr>
      <w:r>
        <w:rPr>
          <w:sz w:val="24"/>
          <w:szCs w:val="24"/>
        </w:rPr>
        <w:t>(должность, Ф. И. О. ответственного)</w:t>
      </w:r>
    </w:p>
    <w:p>
      <w:pPr>
        <w:pStyle w:val="Style28"/>
        <w:spacing w:lineRule="auto" w:line="240"/>
        <w:ind w:hanging="0"/>
        <w:rPr/>
      </w:pPr>
      <w:r>
        <w:rPr/>
        <w:t>внести изменения в списки обучающихся ______________________________________________.</w:t>
      </w:r>
    </w:p>
    <w:p>
      <w:pPr>
        <w:pStyle w:val="Style27"/>
        <w:spacing w:lineRule="auto" w:line="240"/>
        <w:ind w:left="4253" w:hanging="0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й организации)</w:t>
      </w:r>
    </w:p>
    <w:p>
      <w:pPr>
        <w:pStyle w:val="Style28"/>
        <w:spacing w:lineRule="auto" w:line="240"/>
        <w:rPr/>
      </w:pPr>
      <w:r>
        <w:rPr>
          <w:rStyle w:val="Style22"/>
        </w:rPr>
        <w:t>3.</w:t>
      </w:r>
      <w:r>
        <w:rPr/>
        <w:tab/>
      </w:r>
      <w:r>
        <w:rPr>
          <w:rStyle w:val="Style22"/>
        </w:rPr>
        <w:t>______________________________________________________________________</w:t>
      </w:r>
    </w:p>
    <w:p>
      <w:pPr>
        <w:pStyle w:val="Style28"/>
        <w:spacing w:lineRule="auto" w:line="240"/>
        <w:jc w:val="center"/>
        <w:rPr/>
      </w:pPr>
      <w:r>
        <w:rPr/>
        <w:t>(должность, Ф. И. О. ответственного)</w:t>
      </w:r>
    </w:p>
    <w:p>
      <w:pPr>
        <w:pStyle w:val="Style28"/>
        <w:spacing w:lineRule="auto" w:line="240"/>
        <w:ind w:hanging="0"/>
        <w:rPr/>
      </w:pPr>
      <w:r>
        <w:rPr>
          <w:rStyle w:val="Style22"/>
        </w:rPr>
        <w:t>ознакомить с настоящим приказом ___________________________________________________</w:t>
      </w:r>
      <w:r>
        <w:rPr/>
        <w:t>.</w:t>
      </w:r>
    </w:p>
    <w:p>
      <w:pPr>
        <w:pStyle w:val="Style27"/>
        <w:spacing w:lineRule="auto" w:line="240"/>
        <w:ind w:left="3544" w:right="-2" w:hanging="0"/>
        <w:rPr/>
      </w:pPr>
      <w:r>
        <w:rPr>
          <w:sz w:val="24"/>
          <w:szCs w:val="24"/>
        </w:rPr>
        <w:t>(должность, Ф. И. О. ответственного за начисление родительской платы)</w:t>
      </w:r>
    </w:p>
    <w:p>
      <w:pPr>
        <w:pStyle w:val="Style28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spacing w:lineRule="auto" w:line="240"/>
        <w:rPr/>
      </w:pPr>
      <w:r>
        <w:rPr/>
        <w:t xml:space="preserve">4. Контроль исполнения настоящего приказа возложить на </w:t>
        <w:br/>
      </w:r>
      <w:r>
        <w:rPr>
          <w:rStyle w:val="Style22"/>
        </w:rPr>
        <w:t>______________________________________________________________________</w:t>
      </w:r>
      <w:r>
        <w:rPr/>
        <w:t>.</w:t>
      </w:r>
    </w:p>
    <w:p>
      <w:pPr>
        <w:pStyle w:val="Style27"/>
        <w:spacing w:lineRule="auto" w:line="240"/>
        <w:ind w:right="2266" w:hanging="0"/>
        <w:rPr/>
      </w:pPr>
      <w:r>
        <w:rPr/>
        <w:t>(должность, Ф. И. О. ответственного)</w:t>
      </w:r>
    </w:p>
    <w:tbl>
      <w:tblPr>
        <w:tblW w:w="1017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3402"/>
        <w:gridCol w:w="284"/>
        <w:gridCol w:w="311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 руково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 И. О.)</w:t>
            </w:r>
          </w:p>
        </w:tc>
      </w:tr>
    </w:tbl>
    <w:p>
      <w:pPr>
        <w:pStyle w:val="Style28"/>
        <w:spacing w:lineRule="auto" w:line="24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С приказом ознакомлены:</w:t>
      </w:r>
    </w:p>
    <w:tbl>
      <w:tblPr>
        <w:tblW w:w="6771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425"/>
        <w:gridCol w:w="3544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. И. О.)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8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3. Образец заявления на отчисление по причине перевода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дующему Муниципального казённого дошкольного образовательного учреждения детский сад № 16 «Алёнушка»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9923" w:leader="none"/>
        </w:tabs>
        <w:spacing w:lineRule="auto" w:line="240" w:before="0" w:after="0"/>
        <w:ind w:left="5245" w:hanging="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Ф. И. О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  <w:br/>
        <w:t>на перевод в другую образовательную орган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(Ф. И. О. родителя/законного представителя)</w:t>
      </w:r>
    </w:p>
    <w:p>
      <w:pPr>
        <w:pStyle w:val="Style51"/>
        <w:widowControl/>
        <w:tabs>
          <w:tab w:val="clear" w:pos="708"/>
          <w:tab w:val="left" w:pos="8304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ата рождения: ____________________, _______________________________________________,</w:t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240"/>
        <w:ind w:left="1843" w:hanging="0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(число, месяц, год)                        (наименование документа, удостоверяющего личность,</w:t>
      </w:r>
    </w:p>
    <w:p>
      <w:pPr>
        <w:pStyle w:val="Style51"/>
        <w:widowControl/>
        <w:tabs>
          <w:tab w:val="clear" w:pos="708"/>
          <w:tab w:val="left" w:pos="8318" w:leader="underscore"/>
        </w:tabs>
        <w:spacing w:lineRule="auto" w:line="240"/>
        <w:ind w:left="4253" w:hanging="0"/>
        <w:jc w:val="center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>его серия и номер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выдан ____________________________________________________________________________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ind w:left="709" w:hanging="0"/>
        <w:jc w:val="center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(дата выдачи и орган, выдавший документ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зарегистрирован по адресу: __________________________________________________________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 xml:space="preserve">являясь законным представителем обучающегося _______________________________________ 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ind w:left="5103" w:hanging="0"/>
        <w:jc w:val="center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(направленность и номер группы/класс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___________________________________  _________________ года рождения,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ind w:right="4818" w:hanging="0"/>
        <w:jc w:val="center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(Ф. И. О. ребенка)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даю свое согласие на перевод ребенка в ________________________________________________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ind w:left="4111" w:hanging="0"/>
        <w:jc w:val="center"/>
        <w:rPr>
          <w:rStyle w:val="FontStyle67"/>
          <w:rFonts w:ascii="Times New Roman" w:hAnsi="Times New Roman" w:cs="Times New Roman"/>
          <w:sz w:val="24"/>
          <w:szCs w:val="24"/>
        </w:rPr>
      </w:pPr>
      <w:r>
        <w:rPr>
          <w:rStyle w:val="FontStyle68"/>
          <w:rFonts w:cs="Times New Roman" w:ascii="Times New Roman" w:hAnsi="Times New Roman"/>
          <w:sz w:val="24"/>
          <w:szCs w:val="24"/>
        </w:rPr>
        <w:t>(наименование принимающей</w:t>
      </w:r>
    </w:p>
    <w:p>
      <w:pPr>
        <w:pStyle w:val="Style51"/>
        <w:widowControl/>
        <w:tabs>
          <w:tab w:val="clear" w:pos="708"/>
          <w:tab w:val="left" w:pos="8405" w:leader="underscore"/>
        </w:tabs>
        <w:spacing w:lineRule="auto" w:line="240"/>
        <w:rPr/>
      </w:pPr>
      <w:r>
        <w:rPr>
          <w:rStyle w:val="FontStyle67"/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42"/>
        <w:widowControl/>
        <w:jc w:val="center"/>
        <w:rPr/>
      </w:pP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образовательной организации и ее </w:t>
      </w:r>
      <w:r>
        <w:rPr>
          <w:rFonts w:cs="Times New Roman" w:ascii="Times New Roman" w:hAnsi="Times New Roman"/>
        </w:rPr>
        <w:t>адрес)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кращением деятельности, аннулированием лицензии, приостановлением действия лицензии)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_ года</w:t>
        <w:tab/>
        <w:t>____________</w:t>
        <w:tab/>
        <w:t>_____________________________</w:t>
      </w:r>
    </w:p>
    <w:p>
      <w:pPr>
        <w:pStyle w:val="Normal"/>
        <w:tabs>
          <w:tab w:val="clear" w:pos="708"/>
          <w:tab w:val="center" w:pos="6946" w:leader="none"/>
          <w:tab w:val="left" w:pos="7371" w:leader="none"/>
        </w:tabs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                    (Ф. И. О. родителя/</w:t>
      </w:r>
    </w:p>
    <w:p>
      <w:pPr>
        <w:pStyle w:val="Normal"/>
        <w:tabs>
          <w:tab w:val="clear" w:pos="708"/>
          <w:tab w:val="center" w:pos="6946" w:leader="none"/>
          <w:tab w:val="left" w:pos="7371" w:leader="none"/>
        </w:tabs>
        <w:spacing w:lineRule="auto" w:line="240" w:before="0" w:after="0"/>
        <w:ind w:left="637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го представителя)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4. Образец приказа на отчисление в порядке перевод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. БОДАЙБО И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16 «Алёну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 20__ г.     </w:t>
        <w:tab/>
        <w:t xml:space="preserve">             </w:t>
        <w:tab/>
        <w:tab/>
        <w:t xml:space="preserve">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Кропот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тчислении в порядке перев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заявления</w:t>
        <w:tab/>
        <w:t xml:space="preserve"> __________________________________</w:t>
        <w:tab/>
        <w:t>от _________________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ФИО заявителя) </w:t>
        <w:tab/>
        <w:tab/>
        <w:tab/>
        <w:t xml:space="preserve">      (дата)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ить в порядке перевода в _______</w:t>
      </w:r>
      <w:r>
        <w:rPr>
          <w:rFonts w:cs="Times New Roman" w:ascii="Times New Roman" w:hAnsi="Times New Roman"/>
          <w:bCs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инимающе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обучающегося _____________________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left="4674" w:firstLine="2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бучающегося)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ключить ____________________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 из списков обучающихся</w:t>
      </w:r>
    </w:p>
    <w:p>
      <w:pPr>
        <w:pStyle w:val="Style23"/>
        <w:widowControl w:val="false"/>
        <w:autoSpaceDE w:val="false"/>
        <w:spacing w:lineRule="auto" w:line="240" w:before="0" w:after="0"/>
        <w:ind w:left="2136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ИО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>с «____» ________ 20___ года.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28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бщеобразовательной организации)</w:t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дать ____________________________ личное дело __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.</w:t>
      </w:r>
    </w:p>
    <w:p>
      <w:pPr>
        <w:pStyle w:val="Style23"/>
        <w:widowControl w:val="false"/>
        <w:autoSpaceDE w:val="false"/>
        <w:spacing w:lineRule="auto" w:line="240" w:before="0" w:after="0"/>
        <w:ind w:left="1428" w:firstLine="69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ФИО заявителя) </w:t>
        <w:tab/>
        <w:tab/>
        <w:tab/>
        <w:tab/>
        <w:t xml:space="preserve">        (ФИО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 xml:space="preserve"> ________________ / ______________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widowControl w:val="false"/>
        <w:tabs>
          <w:tab w:val="clear" w:pos="708"/>
          <w:tab w:val="left" w:pos="5798" w:leader="none"/>
          <w:tab w:val="left" w:pos="8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                    (подпись)</w:t>
        <w:tab/>
        <w:t xml:space="preserve">                                (Ф.И.О.)</w:t>
      </w:r>
    </w:p>
    <w:p>
      <w:pPr>
        <w:pStyle w:val="Normal"/>
        <w:widowControl w:val="false"/>
        <w:tabs>
          <w:tab w:val="clear" w:pos="708"/>
          <w:tab w:val="left" w:pos="5798" w:leader="none"/>
          <w:tab w:val="left" w:pos="8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/ __________________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/ _________________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получено: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/ _______________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Ф.И.О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. Образец приказа о приеме на обучение в порядке перевод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Е ОБРАЗОВАНИЯ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Г. БОДАЙБО И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ён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ский сад №16 «Алёнуш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__» ________ 20__ г.     </w:t>
        <w:tab/>
        <w:t xml:space="preserve">             </w:t>
        <w:tab/>
        <w:tab/>
        <w:t xml:space="preserve">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Кропотк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еме на обучение в порядке перев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 273-ФЗ "Об образовании в Российской Федерации", Порядком приема на обучение по образовательным программам дошкольного образования, утв. приказом Минобрнауки России от 08.04.2014 № 293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", утв. приказом Минобрнауки России от 28.12.2015 № 1527, уставом _______________________________________________________,</w:t>
        <w:tab/>
        <w:tab/>
        <w:t>(Наименование О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ми приема в</w:t>
        <w:tab/>
        <w:t xml:space="preserve"> _________________________________________________, утвержденными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(Наименование О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505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ли должность лица, утвердившего правила прием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 № ______, на основании договора об образовании от __________ № _____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числить в ________________________ на обучение в группу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О)</w:t>
        <w:tab/>
        <w:tab/>
        <w:tab/>
        <w:tab/>
        <w:tab/>
        <w:t>(Направленност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, </w:t>
      </w:r>
      <w:r>
        <w:rPr>
          <w:rFonts w:cs="Times New Roman" w:ascii="Times New Roman" w:hAnsi="Times New Roman"/>
          <w:sz w:val="24"/>
          <w:szCs w:val="24"/>
        </w:rPr>
        <w:t>"____" _______ 20 ___ года рождения в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обучающегос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е перевода из ___________________________________________, в которой он проходил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сходящей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группе 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правленность и возрастную категорию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основании переданного личного дела обучающегося сформировать новое личное дел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Занести в личное дело выписку из настоящего приказа и письменные согласия родителей (законных представителей) обучающегося.</w:t>
      </w:r>
    </w:p>
    <w:p>
      <w:pPr>
        <w:pStyle w:val="Style23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  <w:tab/>
        <w:t xml:space="preserve"> ________________ / _____________________________</w:t>
      </w:r>
    </w:p>
    <w:p>
      <w:pPr>
        <w:pStyle w:val="Normal"/>
        <w:widowControl w:val="false"/>
        <w:tabs>
          <w:tab w:val="clear" w:pos="708"/>
          <w:tab w:val="left" w:pos="5798" w:leader="none"/>
          <w:tab w:val="left" w:pos="8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                                    (Подпись)</w:t>
        <w:tab/>
        <w:t xml:space="preserve">                                (Ф.И.О.)</w:t>
      </w:r>
    </w:p>
    <w:p>
      <w:pPr>
        <w:pStyle w:val="Normal"/>
        <w:widowControl w:val="false"/>
        <w:tabs>
          <w:tab w:val="clear" w:pos="708"/>
          <w:tab w:val="left" w:pos="5798" w:leader="none"/>
          <w:tab w:val="left" w:pos="812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/ 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>(Должность, Ф.И.О. ответственного л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5. Образец уведомления на прием в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ЕНИЯ ОБРАЗОВАНИЯ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РАЗОВАНИЕ Г. БОДАЙБО И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КАЗЁННОЕ ДОШКОЛЬНОЕ ОБРАЗОВАТЕЛЬНОЕ УЧРЕЖДЕНИЕ ДЕТСКИЙ САД № 16 «АЛЁНУШК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623" w:hRule="atLeast"/>
        </w:trPr>
        <w:tc>
          <w:tcPr>
            <w:tcW w:w="10200" w:type="dxa"/>
            <w:tcBorders>
              <w:top w:val="thinThickMediumGap" w:sz="24" w:space="0" w:color="000000"/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кутская область, Бодайбинский район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Кропоткин, ул. Заречная, д. 2Б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 895009997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enysh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d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/ КПП 3802007461/ 38020100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ПО 49423380, ОГРН 10238007335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х: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__г</w:t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ind w:left="-1276" w:right="-426" w:hanging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: _______________________________</w:t>
      </w:r>
    </w:p>
    <w:p>
      <w:pPr>
        <w:pStyle w:val="Normal"/>
        <w:spacing w:lineRule="auto" w:line="240" w:before="0" w:after="0"/>
        <w:ind w:left="6237" w:firstLine="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сходной организаци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:_______________________________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ведомление № 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</w:t>
        <w:tab/>
        <w:t>от «___» 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Вам о том, что ____________________________________________________________</w:t>
      </w:r>
    </w:p>
    <w:p>
      <w:pPr>
        <w:pStyle w:val="Normal"/>
        <w:spacing w:lineRule="auto" w:line="240" w:before="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 И. О.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» ______________ 20___ года рождения, место рождения ___________________________, отчисленный из ____________________________________________________________________ </w:t>
      </w:r>
    </w:p>
    <w:p>
      <w:pPr>
        <w:pStyle w:val="Normal"/>
        <w:spacing w:lineRule="auto" w:line="240" w:before="0" w:after="0"/>
        <w:ind w:lef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сходной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рядке перевода, зачислен на обучение в 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от «____» ______________ 20___ г. № 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85"/>
        <w:gridCol w:w="284"/>
        <w:gridCol w:w="3402"/>
        <w:gridCol w:w="284"/>
        <w:gridCol w:w="3118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ь руковод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. И. О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3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6. Образец журнала учета и движения личных дел обучающихся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УРНАЛ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та и движения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ых дел обучающихся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93"/>
        <w:gridCol w:w="2133"/>
        <w:gridCol w:w="1079"/>
        <w:gridCol w:w="1397"/>
        <w:gridCol w:w="1835"/>
        <w:gridCol w:w="1577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личного де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личного дела на руки (сдачи в архив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уководи-тел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И родителя (законного представителя), получившего личное дел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ившего личное дело</w:t>
            </w:r>
          </w:p>
        </w:tc>
      </w:tr>
    </w:tbl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 7. Образец журнала регистрации заявлений родителей (законных представителей) обучающегося на отчисление в порядке перевода</w:t>
      </w:r>
    </w:p>
    <w:p>
      <w:pPr>
        <w:pStyle w:val="Normal"/>
        <w:shd w:fill="FFFFFF" w:val="clear"/>
        <w:spacing w:lineRule="auto" w:line="240" w:before="3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урнал регистрации заявлений родителей (законных представителей) </w:t>
      </w:r>
    </w:p>
    <w:p>
      <w:pPr>
        <w:pStyle w:val="Normal"/>
        <w:shd w:fill="FFFFFF" w:val="clear"/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учающегося на отчисление в порядке перевода в другую образовательную организацию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1559"/>
        <w:gridCol w:w="2127"/>
        <w:gridCol w:w="2126"/>
        <w:gridCol w:w="18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вш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на отчис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числения и реквизиты распорядительного акта об отчис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имающей организ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числения и реквизиты распорядительного акта о зачислении</w:t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3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подстрочник Знак"/>
    <w:qFormat/>
    <w:rPr>
      <w:rFonts w:ascii="Times New Roman" w:hAnsi="Times New Roman" w:eastAsia="Times New Roman" w:cs="Times New Roman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2">
    <w:name w:val="Текст приказ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подстрочник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кст приказа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1:00Z</dcterms:created>
  <dc:creator>eDemidova</dc:creator>
  <dc:description/>
  <cp:keywords/>
  <dc:language>en-US</dc:language>
  <cp:lastModifiedBy>user</cp:lastModifiedBy>
  <cp:lastPrinted>2019-04-05T11:50:00Z</cp:lastPrinted>
  <dcterms:modified xsi:type="dcterms:W3CDTF">2019-04-06T13:59:00Z</dcterms:modified>
  <cp:revision>43</cp:revision>
  <dc:subject/>
  <dc:title/>
</cp:coreProperties>
</file>